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SOCIACIÓN DE SEÑORAS DE SANTA BÁRBARA DE LOS ARTILLEROS (MADRI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 - SOLICITUD AYUD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DATOS DEL SOLICITAN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64"/>
        <w:gridCol w:w="1527"/>
        <w:gridCol w:w="1528"/>
        <w:gridCol w:w="763"/>
        <w:gridCol w:w="1173"/>
        <w:gridCol w:w="567"/>
        <w:gridCol w:w="567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PRIMER APELLIDO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SEGUNDO APELLIDO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NOMBRE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Viuda de: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DNI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EMPLEO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ARMA/CUERPO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ESCALA</w:t>
            </w:r>
          </w:p>
        </w:tc>
      </w:tr>
      <w:tr>
        <w:trPr>
          <w:trHeight w:val="3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UNIDAD DE DESTINO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TELÉFONO</w:t>
            </w:r>
          </w:p>
        </w:tc>
      </w:tr>
      <w:tr>
        <w:trPr>
          <w:trHeight w:val="329" w:hRule="atLeast"/>
        </w:trPr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DOMICILIO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TELÉFONO</w:t>
            </w:r>
          </w:p>
        </w:tc>
      </w:tr>
      <w:tr>
        <w:trPr>
          <w:trHeight w:val="329" w:hRule="atLeast"/>
        </w:trPr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E-MAIL: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IEMBRO DE LA ASOCIACIÓN DE SRAS. DE SANTA BÁRBARA DE LOS ARTILLEROS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SOLICITA le sea concedida la ayuda que solicita para:</w:t>
      </w:r>
    </w:p>
    <w:p>
      <w:pPr>
        <w:pStyle w:val="Normal"/>
        <w:spacing w:lineRule="auto" w:line="360"/>
        <w:rPr/>
      </w:pPr>
      <w:r>
        <w:rPr/>
        <w:t>DATOS DEL BENIFICIARI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409"/>
        <w:gridCol w:w="426"/>
        <w:gridCol w:w="2551"/>
        <w:gridCol w:w="425"/>
        <w:gridCol w:w="567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PRIMER APELLID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SEGUNDO APELLID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NOMBR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D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FECHA DE NACIMIENT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PARENTESCO CON EL SOLICITANTE</w:t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TIPO DE AYUDA *</w:t>
            </w:r>
          </w:p>
        </w:tc>
      </w:tr>
      <w:tr>
        <w:trPr>
          <w:trHeight w:val="32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B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C</w:t>
            </w:r>
          </w:p>
        </w:tc>
      </w:tr>
      <w:tr>
        <w:trPr>
          <w:trHeight w:val="329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¿Tiene ayuda, o la ha tenido, en el presente año  de algún organismo para la misma finalidad?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spacing w:lineRule="auto" w:line="360"/>
        <w:rPr/>
      </w:pPr>
      <w:r>
        <w:rPr/>
        <w:t>DATOS BANCARIOS PARA EL INGRESO DE LA AYUDA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"/>
        <w:gridCol w:w="351"/>
        <w:gridCol w:w="351"/>
        <w:gridCol w:w="350"/>
        <w:gridCol w:w="351"/>
        <w:gridCol w:w="351"/>
        <w:gridCol w:w="350"/>
        <w:gridCol w:w="351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</w:tblGrid>
      <w:tr>
        <w:trPr/>
        <w:tc>
          <w:tcPr>
            <w:tcW w:w="92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NOMBRE Y APELLIDOS DEL TITULA DE LA CUENTA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IB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  <w:t>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lang w:val="es-ES_tradnl"/>
              </w:rPr>
            </w:r>
          </w:p>
        </w:tc>
      </w:tr>
    </w:tbl>
    <w:p>
      <w:pPr>
        <w:pStyle w:val="Normal"/>
        <w:spacing w:before="240" w:after="0"/>
        <w:ind w:left="-142" w:right="-164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cepto las condiciones de esta convocatoria, declaro bajo mi responsabilidad que todos los datos cumplimentados son ciertos, adjunto la documentación de acuerdo a la ayuda solicitada y me comprometo a aportar cualquier otra que me sea requerida.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Madrid,          de                                 de 2023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sz w:val="18"/>
          <w:szCs w:val="20"/>
          <w:lang w:val="es-ES_tradnl"/>
        </w:rPr>
      </w:pPr>
      <w:r>
        <w:rPr>
          <w:rFonts w:cs="Arial" w:ascii="Arial" w:hAnsi="Arial"/>
          <w:sz w:val="18"/>
          <w:szCs w:val="20"/>
          <w:lang w:val="es-ES_tradnl"/>
        </w:rPr>
      </w:r>
    </w:p>
    <w:p>
      <w:pPr>
        <w:pStyle w:val="Normal"/>
        <w:spacing w:lineRule="auto" w:line="360" w:before="240" w:after="0"/>
        <w:jc w:val="center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Fdo.: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EXCMA. SRA. PRESIDENTA DE LA ASOCIACIÓN DE SEÑORAS DE SANTA BÁRABARA DE LOS ARTILLEROS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MANDO DE ARTILLERÍA ANTIAÉREA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CTRA, FUENCARRAL-ALCOBENDAS Nº 3 L 10  28049 MADRID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TFNO. 91387790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0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*</w:t>
      </w:r>
      <w:r>
        <w:rPr>
          <w:rFonts w:cs="Arial Narrow" w:ascii="Arial Narrow" w:hAnsi="Arial Narrow"/>
          <w:szCs w:val="20"/>
          <w:lang w:val="es-ES_tradnl"/>
        </w:rPr>
        <w:t>Marcar con una cruz el cuadro que corresponda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I – CONSENTIMIENTO LOP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DNI/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mbre y apelli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Asociación de Señoras de Santa Bárbara, le informa, y usted consiente expresamente al firmar este documento, que los datos solicitados a través de esta comunicación son de suministro obligatorio para la concesión de la ayuda. Estos son adecuados, pertinentes y no exces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Su negativa a proporcionar los datos solicitados implica la imposibilidad de concederle la ayu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cepta explícitamente que la totalidad de la documentación aportada pueda ser facilitada a la Asociación de Señoras de Santa Bárbara, a efectos de justificación de la subven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 efectos de lo dispuesto en la Ley Orgánica 3/2018, de 5 de diciembre, de protección de datos personales y garantía de los derechos digitales, la Asociación de Sras. De Santa Bárbara le informa que los datos personales facilitados por usted serán incorporados a un fichero automatizado, titularidad de la Asociación de Señoras de Santa Bárbara, con la finalidad de gestionar las ayudas convoc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cepta que este documento está sujeto al consentimiento LOPD/RGP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lang w:val="es-ES_tradnl"/>
        </w:rPr>
        <w:t>Madrid, a       de                         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rFonts w:cs="Arial" w:ascii="Arial" w:hAnsi="Arial"/>
          <w:sz w:val="24"/>
          <w:lang w:val="es-ES_tradnl"/>
        </w:rPr>
        <w:t>Firma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40" w:right="1415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35pt;height:2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spacing w:before="0" w:after="240"/>
      <w:ind w:left="720" w:hanging="720"/>
      <w:jc w:val="both"/>
    </w:pPr>
    <w:rPr>
      <w:rFonts w:ascii="Verdana" w:hAnsi="Verdana" w:cs="Verdana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1440" w:leader="none"/>
      </w:tabs>
      <w:ind w:left="709" w:hanging="283"/>
      <w:jc w:val="both"/>
    </w:pPr>
    <w:rPr>
      <w:rFonts w:ascii="Verdana" w:hAnsi="Verdana" w:cs="Verdana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9:00Z</dcterms:created>
  <dc:creator>tza0055</dc:creator>
  <dc:description/>
  <cp:keywords/>
  <dc:language>en-US</dc:language>
  <cp:lastModifiedBy>MIGUEL PASCUAL VALENTIN</cp:lastModifiedBy>
  <cp:lastPrinted>2023-10-10T11:38:00Z</cp:lastPrinted>
  <dcterms:modified xsi:type="dcterms:W3CDTF">2023-10-11T08:09:00Z</dcterms:modified>
  <cp:revision>2</cp:revision>
  <dc:subject/>
  <dc:title>CONVOCATORIA BECAS ESTUDIO</dc:title>
</cp:coreProperties>
</file>